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843"/>
        <w:gridCol w:w="559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- 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’00”</w:t>
            </w:r>
            <w:r>
              <w:rPr>
                <w:rFonts w:cs="Arial" w:ascii="Arial" w:hAnsi="Arial"/>
                <w:spacing w:val="-6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  KRAJOWY (KUCE – KATEGORIA DZIECI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WOROB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x 40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ŁZNO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K KONIA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LAT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"/>
        <w:gridCol w:w="4246"/>
        <w:gridCol w:w="992"/>
        <w:gridCol w:w="283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ENA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jazd kłusem robocz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trzymanie, nieruchomość, ukło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szyć kłusem pośredn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pra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ło o średnicy 20 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em roboczym anlezowa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FA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 roboczy anglezow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C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ół koła w prawo  kłusem roboczym ćwiczebn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ół koła w lewo  kłusem roboczym ćwiczeb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B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ło o średnicy 20 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em roboczym anlezowa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AF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CM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 roboczy anglezowa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łużyć k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 roboczy anglezow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łużyć k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em robocz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A i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H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jście do stępa pośredn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ęp pośred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ęp swobodny na długiej wod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H i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M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jście do stępa pośredn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ęp pośredn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A i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B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 roboczy ćwiczeb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em roboczym z lewej no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MCH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ło o średnicy 20 m  galopem robocz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X i 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jście do kłusa robocz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A i 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em roboczym z prawej no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HCM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ło o średnicy 20 m  galopem robocz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iędzy X i 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lop robo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jście do kłusa robocz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łusem roboczym ćwiczeb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jazd na linię środkow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trzymanie, ukłon, ruszyć stępem pośrednim, pozwalając koniowi wydłużyć i obniżyć szyję, przy jednoczesnym żuciu wędzidł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uścić czworobok  w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   PK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32:00Z</dcterms:created>
  <dc:creator>Bronislaw Bruks</dc:creator>
  <dc:description/>
  <dc:language>en-US</dc:language>
  <cp:lastModifiedBy>Bronislaw Bruks</cp:lastModifiedBy>
  <dcterms:modified xsi:type="dcterms:W3CDTF">2004-08-08T18:32:00Z</dcterms:modified>
  <cp:revision>1</cp:revision>
  <dc:subject/>
  <dc:title>Załącznik nr 9</dc:title>
</cp:coreProperties>
</file>