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8"/>
        <w:gridCol w:w="46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- 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’00”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MIĘDZYNARODOWY KONKURSU WSTĘPNEGO ME PON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WOROB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x 60 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ZNO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K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 KONIA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LAT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4"/>
        <w:gridCol w:w="1594"/>
        <w:gridCol w:w="3852"/>
        <w:gridCol w:w="1260"/>
        <w:gridCol w:w="1620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L.P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OGR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OCE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C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Wjazd galopem zebrany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atrzymanie, nieruchomość, ukłon, ruszyć kłusem zebrany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W pra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RX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miana kierunku kłusem pośredni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łusem zebra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L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Na linię środkową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Wolta w lewo o średnicy 8 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LS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Ciąg w le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M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F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łus pośred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łusem zebra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L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Na linię środkową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Wolta w prawo o średnicy 8 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LR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Ciąg w pra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C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atrzymanie, cofnąć 5 kroków i bezpośrednio ruszyć stępem pośredn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9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omiędzy G i M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W lew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ebrać do pół piruetu, pół piruetu w lewo, stępem pośredn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omiędzy G i H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ebrać do pół piruetu, pół piruetu w prawo, stępem pośredn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tęp pośredni CHG(M)G(H)GM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R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miana kierunku stępem wyciągnięty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tępem pośredn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FL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B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em zebranym z lewej nog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miana kierunku galopem zebrany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ół koła o średnicy 20 m  kontrgalop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FAK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wykła zmiana nog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 zebr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H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 pośred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em zebra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HC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M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B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 zebran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miana kierunku galopem zebrany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ół koła o średnicy 20 m kontrgalop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RMCH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wykła zmiana nog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 zebr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HX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F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miana kierunku galopem pośredni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łusem zebra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X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Na linię środkową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atrzymanie, nieruchomość, ukł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Opuścić czworobok stępem na długiej wodzy w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RAZEM PK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8:30:00Z</dcterms:created>
  <dc:creator>Bronislaw Bruks</dc:creator>
  <dc:description/>
  <dc:language>en-US</dc:language>
  <cp:lastModifiedBy>Bronislaw Bruks</cp:lastModifiedBy>
  <dcterms:modified xsi:type="dcterms:W3CDTF">2004-08-08T18:31:00Z</dcterms:modified>
  <cp:revision>1</cp:revision>
  <dc:subject/>
  <dc:title>Załącznik nr 7</dc:title>
</cp:coreProperties>
</file>