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701"/>
        <w:gridCol w:w="545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LA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GRAM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L- 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R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’00”</w:t>
            </w:r>
            <w:r>
              <w:rPr>
                <w:rFonts w:cs="Arial" w:ascii="Arial" w:hAnsi="Arial"/>
                <w:spacing w:val="-6"/>
                <w:sz w:val="16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AZWA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ROGRAM  KRAJOWY (KUCE – KATEGORIA DZIECI)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ZWOROB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20 x 40 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IEŁZNO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LOŚĆ PK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IEK KONIA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  LAT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"/>
        <w:gridCol w:w="4104"/>
        <w:gridCol w:w="1417"/>
        <w:gridCol w:w="25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N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jazd stępem pośredn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trzymanie, ukłon, ruszyć stępem pośredn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pra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FAK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ęp pośred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em roboczym anglez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 roboczy anlezow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X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miana kierunku kłusem roboczym anglez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 roboc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XC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 X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ółtora koła o średnicy 20 m kłusem robocz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rzejście do kłusa ćwiczebneg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AX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ło 20 m   kłusem roboczym anglez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AXA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alopem roboczym  z prawej nog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ółtora koła o średnicy 20 m  galopem robocz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H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jście do kłusa roboczego ćwiczeb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 roboczy ćwiczeb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XK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ępem pośredn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miana kierunku stępem pośredn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X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 roboczy ćwiczeb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ół koła  kłus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A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alopem roboczym z lewej nog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ół koła galopem robocz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FBMCHEKA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op roboc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między A i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X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jście do kłusa roboczego ćwiczeb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miana kierunku kłusem roboczym ćwiczebn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trzymanie, ruszyć kłusem robocz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MBFA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 roboc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jazd na linię środk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atrzymanie, ukłon, ruszyć stępem pośrednim, pozwalając koniowi wydłużyć i obniżyć szyję, przy jednoczesnym żuciu wędzidł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uścić czworobok  w 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Footnot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  PKT.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29:00Z</dcterms:created>
  <dc:creator>Bronislaw Bruks</dc:creator>
  <dc:description/>
  <dc:language>en-US</dc:language>
  <cp:lastModifiedBy>Bronislaw Bruks</cp:lastModifiedBy>
  <dcterms:modified xsi:type="dcterms:W3CDTF">2004-08-08T18:30:00Z</dcterms:modified>
  <cp:revision>1</cp:revision>
  <dc:subject/>
  <dc:title>Załącznik nr 6</dc:title>
</cp:coreProperties>
</file>