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693"/>
        <w:gridCol w:w="35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’00”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MIĘDZYNARODOW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WOROB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x  60 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Z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K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 KONI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"/>
        <w:gridCol w:w="139"/>
        <w:gridCol w:w="1453"/>
        <w:gridCol w:w="4536"/>
        <w:gridCol w:w="1077"/>
        <w:gridCol w:w="1440"/>
      </w:tblGrid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L.P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OGRA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OC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jazd  kłusem  robocz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atrzymanie, nieruchomość, ukłon, ruszyć kłusem roboczy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2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 pra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olta w prawo o średnicy 10 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 pra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 lew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VKA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olta w  lewo o średnicy 10 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łus robocz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FX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HC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kłusem pośredni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łus robocz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X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A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kłusem pośredni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łus robocz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F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tęp pośredn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I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tęp pośredni,  stopniowe wydłużenie i obniżenia szyi (tzw. żucie z ręki)</w:t>
            </w:r>
          </w:p>
          <w:p>
            <w:pPr>
              <w:pStyle w:val="Endnote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tęp pośredn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H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em roboczym z lewej nog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robocz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B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omiędzy E i 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Koło o średnicy 20 m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Oddać i nabrać wodze (2 – 3  foule)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X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PF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w kole ze  zwykłą zmianą nogi  w 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robocz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HCMR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pośred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robocz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E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omiędzy B i 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Koło o średnicy 20 m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Oddać i nabrać wodze (2 – 3  foule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BX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EVKA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miana kierunku w kole ze zwykłą zmianą nogi w 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robocz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F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pośred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alop robocz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15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CHSE</w:t>
            </w:r>
          </w:p>
          <w:p>
            <w:pPr>
              <w:pStyle w:val="Endnote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łus roboczy</w:t>
            </w:r>
          </w:p>
          <w:p>
            <w:pPr>
              <w:pStyle w:val="Endnote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W le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Na linię środkow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Zatrzymanie, nieruchomość, ukł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Opuścić czworobok stępem na długiej wodzy w 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RAZEM  PK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28:00Z</dcterms:created>
  <dc:creator>Bronislaw Bruks</dc:creator>
  <dc:description/>
  <dc:language>en-US</dc:language>
  <cp:lastModifiedBy>Bronislaw Bruks</cp:lastModifiedBy>
  <dcterms:modified xsi:type="dcterms:W3CDTF">2004-08-08T18:28:00Z</dcterms:modified>
  <cp:revision>1</cp:revision>
  <dc:subject/>
  <dc:title>Załącznik nr 5</dc:title>
</cp:coreProperties>
</file>