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409"/>
        <w:gridCol w:w="430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-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’00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PROGRAM  KRAJOWY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WOROB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0 x 60 m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ŁZN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ŚĆ PK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EK KONI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 LAT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82"/>
        <w:gridCol w:w="1533"/>
        <w:gridCol w:w="3955"/>
        <w:gridCol w:w="2551"/>
        <w:gridCol w:w="1681"/>
        <w:gridCol w:w="31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EN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WAGI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jazd kłusem robocz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trzymanie, ukłon, ruszyć kłusem roboczy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  <w:br/>
              <w:t>E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W le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ło w lewo o średnicy 20 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między K i A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opem roboczym z lewej no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ło w lewo o średnicy 20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między B i M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em robocz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ępem pośredn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X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ęp swobod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ępem pośredn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em robocz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ło w prawo o średnicy 20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między H i C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opem roboczym z prawej no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ło w prawo o średnicy 20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między B i F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em robocz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 linię środk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trzymanie, ukł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uścić czworobok stępem na długiej wodzy w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right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RAZEM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26:00Z</dcterms:created>
  <dc:creator>Bronislaw Bruks</dc:creator>
  <dc:description/>
  <dc:language>en-US</dc:language>
  <cp:lastModifiedBy>Bronislaw Bruks</cp:lastModifiedBy>
  <dcterms:modified xsi:type="dcterms:W3CDTF">2004-08-08T18:27:00Z</dcterms:modified>
  <cp:revision>1</cp:revision>
  <dc:subject/>
  <dc:title>Załącznik nr 3</dc:title>
</cp:coreProperties>
</file>