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14"/>
          <w:szCs w:val="20"/>
        </w:rPr>
      </w:pPr>
      <w:r>
        <w:rPr>
          <w:rFonts w:cs="Arial" w:ascii="Arial" w:hAnsi="Arial"/>
          <w:b/>
          <w:bCs/>
          <w:i/>
          <w:iCs/>
          <w:sz w:val="14"/>
          <w:szCs w:val="20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418"/>
        <w:gridCol w:w="323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S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- 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RM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’45”</w:t>
            </w:r>
            <w:r>
              <w:rPr>
                <w:rFonts w:cs="Arial" w:ascii="Arial" w:hAnsi="Arial"/>
                <w:spacing w:val="-6"/>
                <w:sz w:val="16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ROGRAM  KRAJOW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WOROBO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0 x 60 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IEŁZNO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OŚĆ PKT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IEK KONI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 LA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528"/>
        <w:gridCol w:w="993"/>
        <w:gridCol w:w="153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GR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CE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jazd kłusem robocz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trzymanie, ukłon, ruszyć kłusem robocz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X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praw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dłużenie kroku  w kł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em robocz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lta  w lewo o średnicy 10 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lew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 praw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olta  w prawo o średnicy 10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trzymanie, nieruchomość 5”, ruszyć stępem pośredn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ęp swobod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ępem pośredn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em robocz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opem roboczym z lewej nog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dłużenie galop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opem robocz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ło w lewo o średnicy 15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X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pentyna o jednym łuku w  kontrgalop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X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między H i 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miana kierun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jście do kłu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galopowanie z prawej nog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F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dłużenie galop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opem robocz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ło w prawo o średnicy 15 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XH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pentyna o jednym łuku w  kontrgalop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X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 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miana kierun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jście do kłu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F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 robocz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X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dłużenie kroku  w kłus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em robocz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x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zed 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ło w prawo o średnicy 20 m kłusem anglezowanym, stopniowe wydłużenie i obniżenie szyi (tzw. żucie z rę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pniowe nabranie wod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łusem roboczym na wpro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x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X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  linię środkow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trzymanie, nieruchomość, ukł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uścić czworobok stępem na długiej wodzy w 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ZEM PK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8:25:00Z</dcterms:created>
  <dc:creator>Bronislaw Bruks</dc:creator>
  <dc:description/>
  <dc:language>en-US</dc:language>
  <cp:lastModifiedBy>Bronislaw Bruks</cp:lastModifiedBy>
  <dcterms:modified xsi:type="dcterms:W3CDTF">2004-08-08T18:26:00Z</dcterms:modified>
  <cp:revision>1</cp:revision>
  <dc:subject/>
  <dc:title>Załącznik nr 2</dc:title>
</cp:coreProperties>
</file>