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Załącznik nr 1- program</w:t>
      </w:r>
    </w:p>
    <w:p>
      <w:pPr>
        <w:pStyle w:val="Normal"/>
        <w:widowControl w:val="false"/>
        <w:autoSpaceDE w:val="false"/>
        <w:ind w:right="-491" w:hanging="0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tbl>
      <w:tblPr>
        <w:tblW w:w="9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54"/>
        <w:gridCol w:w="2160"/>
        <w:gridCol w:w="234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LAS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GR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-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RM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’00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Z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OGRAM  KRAJOW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WOROBOK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20 x 40 m lub 20 x 60 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EŁZ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LOŚĆ PKT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IEK KO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 LAT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spacing w:val="-3"/>
          <w:sz w:val="16"/>
          <w:szCs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"/>
        <w:gridCol w:w="1442"/>
        <w:gridCol w:w="4158"/>
        <w:gridCol w:w="959"/>
        <w:gridCol w:w="238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LP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ROGRA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OCEN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X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jazd kłusem robocz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Zatrzymanie, ukłon,  ruszyć kłusem roboczy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2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 pra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 praw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 lew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Stępem pośredni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5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FX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Stęp swobodn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Stępem pośredni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x 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6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Kłusem roboczy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7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ół koła w lewo o średnicy 20 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8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rzed 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Galopem roboczym z lewej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Kolo w lewo o średnicy 20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Na wpros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9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omiędzy B i 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Kłusem roboczy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0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 lew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W praw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2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ół koła w prawo o średnicy 20 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rzed 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B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Galopem roboczym z prawej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Koło o średnicy 20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Na wpros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Pomiędzy B i F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Kłusem roboczy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15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28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X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 xml:space="preserve">Zatrzymanie, ukłon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Opuścić czworobok stępem na długiej wodzy w 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right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right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  <w:t>RAZEM PKT.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right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3:00Z</dcterms:created>
  <dc:creator>Bronislaw Bruks</dc:creator>
  <dc:description/>
  <dc:language>en-US</dc:language>
  <cp:lastModifiedBy>Bronislaw Bruks</cp:lastModifiedBy>
  <dcterms:modified xsi:type="dcterms:W3CDTF">2004-08-08T18:24:00Z</dcterms:modified>
  <cp:revision>1</cp:revision>
  <dc:subject/>
  <dc:title>Załącznik nr 1- program</dc:title>
</cp:coreProperties>
</file>